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>
          <w:trHeight w:val="417" w:hRule="atLeast"/>
        </w:trPr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« 24 » апреля  2013г. №25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ГСЭ. 04 «Английс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600"/>
        <w:outlineLvl w:val="1"/>
        <w:rPr/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учебной дисциплины «Английский язык» для специальностей среднего профессионального образования (далее СПО)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  <w:t xml:space="preserve">131018 « Разработка и эксплуатация нефтяных и газовых месторождений»   </w:t>
      </w:r>
    </w:p>
    <w:p>
      <w:pPr>
        <w:pStyle w:val="Normal"/>
        <w:numPr>
          <w:ilvl w:val="0"/>
          <w:numId w:val="0"/>
        </w:numPr>
        <w:spacing w:before="0" w:after="60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Шепелева Елена Игоревна, преподаватель</w:t>
      </w:r>
    </w:p>
    <w:p>
      <w:pPr>
        <w:pStyle w:val="Normal"/>
        <w:ind w:left="1985" w:hanging="1276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Заключение Методического совета №        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Emphasis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Emphasis"/>
        </w:rPr>
        <w:t>СОДЕРЖАНИЕ</w:t>
      </w:r>
    </w:p>
    <w:p>
      <w:pPr>
        <w:pStyle w:val="Normal"/>
        <w:rPr>
          <w:rStyle w:val="Emphasis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словия реализации  учебной дисциплины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  <w:lang w:val="en-US"/>
              </w:rPr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7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spacing w:lineRule="auto" w:line="232"/>
        <w:ind w:firstLine="720"/>
        <w:jc w:val="center"/>
        <w:rPr/>
      </w:pPr>
      <w:r>
        <w:rPr>
          <w:bCs/>
          <w:i/>
        </w:rPr>
        <w:t>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spacing w:lineRule="auto" w:line="232"/>
        <w:ind w:firstLine="720"/>
        <w:jc w:val="both"/>
        <w:rPr/>
      </w:pPr>
      <w:r>
        <w:rPr/>
        <w:t xml:space="preserve">Рабочая программа учебной дисциплины «Английский язык» разработана на основе Федерального государственного образовательного стандарта и примерной программы учебной дисциплины «Английский язык» по специальностям  среднего профессионального образования (далее - СПО) </w:t>
      </w:r>
    </w:p>
    <w:p>
      <w:pPr>
        <w:pStyle w:val="Normal"/>
        <w:spacing w:lineRule="auto" w:line="232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firstLine="720"/>
        <w:jc w:val="both"/>
        <w:rPr/>
      </w:pPr>
      <w:r>
        <w:rPr>
          <w:b/>
        </w:rPr>
        <w:t xml:space="preserve">131018 «Разработка и эксплуатация нефтяных и газовых месторождений»   </w:t>
      </w:r>
    </w:p>
    <w:p>
      <w:pPr>
        <w:pStyle w:val="Normal"/>
        <w:spacing w:lineRule="auto" w:line="23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В части освоения основных видов деятельности:</w:t>
      </w:r>
      <w:r>
        <w:rPr/>
        <w:t xml:space="preserve"> организация и проведение работ в области разработки и эксплуатации нефтяных, газовых и газоконденсатных месторождений.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 xml:space="preserve">Рабочая программа </w:t>
      </w:r>
      <w:r>
        <w:rPr/>
        <w:t>может использоваться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дисциплина входит в общий гу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Ц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обретение обучающимися теоретических знаний и практических умений в области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>развитие интеллектуальных способностей обучающихся;</w:t>
      </w:r>
    </w:p>
    <w:p>
      <w:pPr>
        <w:pStyle w:val="Normal"/>
        <w:ind w:firstLine="709"/>
        <w:jc w:val="both"/>
        <w:rPr/>
      </w:pPr>
      <w:r>
        <w:rPr/>
        <w:t xml:space="preserve">- логического мышления, памяти; </w:t>
      </w:r>
    </w:p>
    <w:p>
      <w:pPr>
        <w:pStyle w:val="Normal"/>
        <w:ind w:firstLine="709"/>
        <w:jc w:val="both"/>
        <w:rPr/>
      </w:pPr>
      <w:r>
        <w:rPr/>
        <w:t xml:space="preserve">- повышение общей культуры и культуры речи; </w:t>
      </w:r>
    </w:p>
    <w:p>
      <w:pPr>
        <w:pStyle w:val="Normal"/>
        <w:ind w:firstLine="709"/>
        <w:jc w:val="both"/>
        <w:rPr/>
      </w:pPr>
      <w:r>
        <w:rPr/>
        <w:t xml:space="preserve">- расширение кругозора обучающихся, знаний о странах изучаемого языка; </w:t>
      </w:r>
    </w:p>
    <w:p>
      <w:pPr>
        <w:pStyle w:val="Normal"/>
        <w:ind w:firstLine="709"/>
        <w:jc w:val="both"/>
        <w:rPr/>
      </w:pPr>
      <w:r>
        <w:rPr/>
        <w:t>- формирование у обучающихся навыков и умений самостоятельной работы, совместной работы в группах, умений общаться друг с другом и в коллективе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- </w:t>
      </w:r>
      <w:r>
        <w:rPr/>
        <w:t xml:space="preserve">формирование и развитие личности обучающихся, их нравственно-эстетических качеств, мировоззрения, черт характе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ОК 1. Понимать сущность и социальную значимость своей </w:t>
      </w:r>
      <w:bookmarkStart w:id="0" w:name="l41"/>
      <w:bookmarkEnd w:id="0"/>
      <w:r>
        <w:rPr/>
        <w:t xml:space="preserve">будущей профессии, проявлять к ней устойчивый интерес. </w:t>
        <w:br/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  <w:t xml:space="preserve">ОК 3. Принимать решения в стандартных и нестандартных </w:t>
      </w:r>
      <w:bookmarkStart w:id="1" w:name="l42"/>
      <w:bookmarkEnd w:id="1"/>
      <w:r>
        <w:rPr/>
        <w:t xml:space="preserve">ситуациях и нести за них ответственность. </w:t>
        <w:br/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 </w:t>
      </w:r>
    </w:p>
    <w:p>
      <w:pPr>
        <w:pStyle w:val="Style16"/>
        <w:rPr/>
      </w:pPr>
      <w:r>
        <w:rPr/>
        <w:t xml:space="preserve">ОК 5. Использовать информационно-коммуникационные </w:t>
      </w:r>
      <w:bookmarkStart w:id="2" w:name="l43"/>
      <w:bookmarkEnd w:id="2"/>
      <w:r>
        <w:rPr/>
        <w:t xml:space="preserve">технологии в профессиональной деятельности. </w:t>
        <w:br/>
        <w:t xml:space="preserve">ОК 6. Работать в коллективе и в команде, эффективно общаться с коллегами, руководством, потребителями. </w:t>
        <w:br/>
        <w:t xml:space="preserve">ОК 7. Брать на себя ответственность за работу членов </w:t>
      </w:r>
      <w:bookmarkStart w:id="3" w:name="l44"/>
      <w:bookmarkEnd w:id="3"/>
      <w:r>
        <w:rPr/>
        <w:t xml:space="preserve">команды, за результат выполнения заданий. </w:t>
        <w:br/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<w:br/>
        <w:t xml:space="preserve">ОК 9. Ориентироваться в условиях частой смены технологий в </w:t>
      </w:r>
      <w:bookmarkStart w:id="4" w:name="l45"/>
      <w:bookmarkEnd w:id="4"/>
      <w:r>
        <w:rPr/>
        <w:t xml:space="preserve">профессиональной деятельности. </w:t>
      </w:r>
    </w:p>
    <w:p>
      <w:pPr>
        <w:pStyle w:val="Style16"/>
        <w:rPr/>
      </w:pPr>
      <w:r>
        <w:rPr/>
        <w:t>ОК 10. Исполнять воинскую обязанность, в том числе с применением полученных профессиональных знаний (для юношей)         </w:t>
      </w:r>
    </w:p>
    <w:p>
      <w:pPr>
        <w:pStyle w:val="Style16"/>
        <w:rPr/>
      </w:pPr>
      <w:r>
        <w:rPr/>
        <w:t> </w:t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щаться (устно и письменно) на иностранном языке на профессиональные и   повседневные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амостоятельно совершенствовать устную и письменную реч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лексический (1200 - 1400 лексических единиц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262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23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24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. Обоснование особенности структурирования содержания  </w:t>
      </w:r>
    </w:p>
    <w:p>
      <w:pPr>
        <w:pStyle w:val="FR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ктические задачи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В соответствии с функционально-содержательным подходом программа выстраивается на изученном материале предыдущих лет, однако обобщение полученных знаний и умений осуществляется на основе сравнения и сопоставления, различных видо-временных форм глагола, контрастивного анализа повторяемых явлений и использования их в естественно-коммуникативных ситуациях общения. Языковой материал профессионально предполагает введение нового, более сложного и одновременно профессионально ориентированного материала, формирующего более высокий уровень коммуникативных навыков и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   </w:t>
      </w:r>
      <w:r>
        <w:rPr/>
        <w:t>В программе отдельно представлен языковой материал для продуктивного и рецептивного усв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омашних заданий по разделам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дивидуального проектного задан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уппового проектного задания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россвордов, рефератов, изготовление наглядных пособ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ё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>2.2Т</w:t>
      </w:r>
      <w:r>
        <w:rPr/>
        <w:t>ематический план и содержание учебной дисциплины «Английский язык»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8871"/>
        <w:gridCol w:w="1133"/>
        <w:gridCol w:w="1446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Содержание учебного материала, учебные работы и практические занятия, самостоятельная работа обучающихся, курсовая работ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( проек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ча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освоени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й         К  У  Р  С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1.  Искусство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1.1 </w:t>
            </w:r>
            <w:r>
              <w:rPr/>
              <w:t>Изобразительное искусство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Чтение и перевод текста по теме «Изобразительное искусство». Ответы на вопросы. Аудирование текста «Известные художники». Лексические единицы по теме «Жанры изобразительного искусства». Аудирование текста о Зинаиде Серебряковой. Чтение текста «Новое и старое искусство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1.2 </w:t>
            </w:r>
            <w:r>
              <w:rPr/>
              <w:t>Сложные прилагательны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Правила составления сложных прилагательных и их использования. Слова-дериваты. Фразовые глаголы. Выполнение упражн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9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3 </w:t>
            </w:r>
            <w:r>
              <w:rPr/>
              <w:t>Местоимение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Виды местоимений. Личные местоимения. Возвратные местоимения. Притяжательные местоимения. Местоимение «</w:t>
            </w:r>
            <w:r>
              <w:rPr>
                <w:lang w:val="en-US"/>
              </w:rPr>
              <w:t>one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 </w:t>
            </w:r>
            <w:r>
              <w:rPr/>
              <w:t>Выполнение упражнений по практической граммати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69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1.4 </w:t>
            </w:r>
            <w:r>
              <w:rPr/>
              <w:t>Множественное число существительных</w:t>
            </w:r>
            <w:r>
              <w:rPr>
                <w:b/>
              </w:rPr>
              <w:t xml:space="preserve"> 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Определение существительного. Множественное число существительного. Выполнение упражнений по практической граммати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69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1.5 </w:t>
            </w:r>
            <w:r>
              <w:rPr/>
              <w:t>Музеи и выставки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Рассказ о своем опыте посещения музеев. Чтение и перевод текста. Описание карти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69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6 </w:t>
            </w:r>
            <w:r>
              <w:rPr/>
              <w:t>Фотография</w:t>
            </w:r>
            <w:r>
              <w:rPr>
                <w:b/>
              </w:rPr>
              <w:t xml:space="preserve"> 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Чтение и перевод текста. Выполнение послетекстовых упражнений. Демонстрация и рассказ о своей любимой фотографи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69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7 </w:t>
            </w:r>
            <w:r>
              <w:rPr/>
              <w:t>Сочинение-описание</w:t>
            </w:r>
            <w:r>
              <w:rPr>
                <w:b/>
              </w:rPr>
              <w:t xml:space="preserve"> 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Правила написания сочинений-описаний. Чтение и разбор примера сочинения-описания. Составление плана сочинения. Написание сочи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69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8 </w:t>
            </w:r>
            <w:r>
              <w:rPr/>
              <w:t>Поэзия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Чтение, перевод и обсуждение стихотворения «Мона Лиза».  Чтение любимого стихотвор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9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9 </w:t>
            </w:r>
            <w:r>
              <w:rPr/>
              <w:t>Проектная работа «Великий художник»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Создание и презентация групповых проектных работ по теме «Великий художник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разделу 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1.</w:t>
            </w:r>
            <w:r>
              <w:rPr>
                <w:bCs/>
                <w:color w:val="000000"/>
              </w:rPr>
              <w:t>Внеаудиторная самостоятельная работа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по разделу 1 по теме «Искусство»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(лексика, составление рассказа о любимой фотографии, работа с текстами)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2. Выполнение упражнений по практической грамматике и лексике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3.Выполнение группового проектного задания по теме: «Великий художник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Раздел 2. Вера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 2.1</w:t>
            </w:r>
            <w:r>
              <w:rPr/>
              <w:t xml:space="preserve"> Во что верят люд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Чтение и перевод текста. Ответы на вопросы. Виды религий. Священные зд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28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 2.2</w:t>
            </w:r>
            <w:r>
              <w:rPr/>
              <w:t xml:space="preserve"> Приметы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Аудирование текста о свадебных приметах. Ответы на вопросы по тексту. Сравнение наиболее распространенных примет в Великобритании и России. Чтение и перевод стихотворений о приметах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3 </w:t>
            </w:r>
            <w:r>
              <w:rPr/>
              <w:t>Мифы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Аудирование текста «Мифы древней Греции». Ответы на вопросы по тексту. Рассказ о любимом мифе. Аудирование текста «12 богов Олимпа». Прилагательные, описывающие личность человека. Скандинавская мифология. Чтение и перевод текст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4 </w:t>
            </w:r>
            <w:r>
              <w:rPr/>
              <w:t>Мировые религии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 xml:space="preserve">Чтение и перевод текста «Мировые религии». Христианство. Ислам. Иудаизм. Буддизм. Чтение и перевод текста «Библия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81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2.5 </w:t>
            </w:r>
            <w:r>
              <w:rPr/>
              <w:t>Словообразование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Изучение лексики. Выполнение лексических упражнений. Словообразовательные приставки. Фразовые глаголы с глаголом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arry</w:t>
            </w:r>
            <w:r>
              <w:rPr/>
              <w:t>».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6 </w:t>
            </w:r>
            <w:r>
              <w:rPr/>
              <w:t>Наречие и прилагательное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Понятия наречия и прилагательного. Степени сравнения наречий и прилагательных. Выполнение упражнений по практической грамматике. Устойчивые словосочетания с прилагательными и наречиями. Порядок перечисления качественных прилагательных в предложении.  Наречия – вводные слов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 xml:space="preserve">Тема 2.7 </w:t>
            </w:r>
            <w:r>
              <w:rPr/>
              <w:t>Загадочные яв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Чтение и перевод текста «Загадочные явления». Выполнение послетекстовых упражн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8 </w:t>
            </w:r>
            <w:r>
              <w:rPr/>
              <w:t>Философы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Чтение и перевод текста «Конфуций».  Выполнение послетекстовых за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9 </w:t>
            </w:r>
            <w:r>
              <w:rPr/>
              <w:t>Описание человека</w:t>
            </w:r>
            <w:r>
              <w:rPr>
                <w:b/>
              </w:rPr>
              <w:t xml:space="preserve"> 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Составление плана сочинения. Написание сочинения – описания человека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4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 xml:space="preserve">Тема 2.10 </w:t>
            </w:r>
            <w:r>
              <w:rPr/>
              <w:t>Проектная работа «Вера»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Создание и презентация групповых проектных работ по следующим темам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Греческая и римская мифология;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Религии Китая и Японии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Религиозные праздник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4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зач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>
                <w:b/>
              </w:rPr>
              <w:t>Самостоятельная работа  обучающихся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1.</w:t>
            </w:r>
            <w:r>
              <w:rPr>
                <w:bCs/>
                <w:color w:val="000000"/>
              </w:rPr>
              <w:t>Внеаудиторная самостоятельная работа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по разделу 2 по теме «Вера»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(лексика, работа с текстами)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2. Выполнение упражнений по практической грамматике и лексике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3.Выполнение группового проектного задания по теме «Вер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i/>
              </w:rPr>
              <w:t>3-й         К  У  Р  С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Раздел 3. Природа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1 </w:t>
            </w:r>
            <w:r>
              <w:rPr/>
              <w:t>Проблемы экологии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Чтение и перевод текста «Природа». Обсуждение экологических проблем. Парниковый эффект. Аудирование и перевод текста «Лесные пожары». Аудирование мини-текстов. Аудирование и обсуждение интервью с экологом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 xml:space="preserve">Тема 3.2 </w:t>
            </w:r>
            <w:r>
              <w:rPr/>
              <w:t>Защита природ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Чтение и перевод текста об организациях по защите природы. Выполнение послетекстовых упражнений. Составление рассказа «Что можно сделать для защиты природы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3 </w:t>
            </w:r>
            <w:r>
              <w:rPr/>
              <w:t>Стихийные бедствия</w:t>
            </w:r>
            <w:r>
              <w:rPr>
                <w:b/>
              </w:rPr>
              <w:t xml:space="preserve"> 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Чтение и перевод текста «Вулканы». Выполнение послетекстовых упражнений. Чтение отрывка текста художественной литературы. Выполнение послетекстовых упражнений. Составление диалогов о стихийных бедствия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4 </w:t>
            </w:r>
            <w:r>
              <w:rPr/>
              <w:t>Словообразование</w:t>
            </w:r>
            <w:r>
              <w:rPr>
                <w:b/>
              </w:rPr>
              <w:t xml:space="preserve"> 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lang w:val="en-US"/>
              </w:rPr>
            </w:pPr>
            <w:r>
              <w:rPr/>
              <w:t>Изучение лексики. Выполнение лексических упражнений. Словообразовательные суффиксы. Идиоматические выражения со словом «</w:t>
            </w:r>
            <w:r>
              <w:rPr>
                <w:lang w:val="en-US"/>
              </w:rPr>
              <w:t>scratch</w:t>
            </w:r>
            <w:r>
              <w:rPr/>
              <w:t>»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5 </w:t>
            </w:r>
            <w:r>
              <w:rPr/>
              <w:t>Числительное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379" w:leader="none"/>
              </w:tabs>
              <w:rPr/>
            </w:pPr>
            <w:r>
              <w:rPr/>
              <w:t>Понятие числительного. Количественные и порядковые числительные. Выполнение лексико-грамматических упражнений.</w:t>
              <w:tab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6 </w:t>
            </w:r>
            <w:r>
              <w:rPr/>
              <w:t>Глагол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Понятие глагола. Система времен в английском языке. Времена</w:t>
            </w:r>
            <w:r>
              <w:rPr>
                <w:lang w:val="en-US"/>
              </w:rPr>
              <w:t xml:space="preserve"> </w:t>
            </w:r>
            <w:r>
              <w:rPr/>
              <w:t>групп</w:t>
            </w:r>
            <w:r>
              <w:rPr>
                <w:lang w:val="en-US"/>
              </w:rPr>
              <w:t xml:space="preserve"> «Present», «Past» </w:t>
            </w:r>
            <w:r>
              <w:rPr/>
              <w:t>и</w:t>
            </w:r>
            <w:r>
              <w:rPr>
                <w:lang w:val="en-US"/>
              </w:rPr>
              <w:t xml:space="preserve"> «Future».  </w:t>
            </w:r>
            <w:r>
              <w:rPr/>
              <w:t xml:space="preserve">Глаголы с двумя дополнениями. Прямое и косвенное дополнение. Транзитивные глаголы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7 </w:t>
            </w:r>
            <w:r>
              <w:rPr/>
              <w:t>Погода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Описание погоды. Описание различных времен года. Составление прогнозов погоды. Обсуждение погоды. Составление диалогов о погод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8 </w:t>
            </w:r>
            <w:r>
              <w:rPr/>
              <w:t xml:space="preserve">Сочинение-повествование 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Правила написания сочинений-повествований. Чтение и разбор примера сочинения-повествования. Составление плана сочинения. Написание сочи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9 </w:t>
            </w:r>
            <w:r>
              <w:rPr/>
              <w:t>Проектная работа</w:t>
            </w:r>
            <w:r>
              <w:rPr>
                <w:b/>
              </w:rPr>
              <w:t xml:space="preserve"> </w:t>
            </w:r>
            <w:r>
              <w:rPr/>
              <w:t>«Описание природы»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/>
              <w:t>Создание и презентация групповых проектных работ по теме «Описание природы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Контрольная работа по разделу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1.</w:t>
            </w:r>
            <w:r>
              <w:rPr>
                <w:bCs/>
                <w:color w:val="000000"/>
              </w:rPr>
              <w:t>Внеаудиторная самостоятельная работа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по разделу 3 по теме «Природа»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(лексика, составление рассказов, работа с текстами)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2. Выполнение упражнений по практической грамматике и лексике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3.Выполнение группового проектного задания по теме «Природ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Раздел 4. Счастье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</w:rPr>
              <w:t xml:space="preserve">Тема 4.1. </w:t>
            </w:r>
            <w:r>
              <w:rPr/>
              <w:t>Что такое счасть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Чтение и перевод текста «Что такое счастье». Выполнение послетекстовых упражнений. Составление рассказа «Что делает меня счастливым». Работа с текстом о хироманти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1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4.2 </w:t>
            </w:r>
            <w:r>
              <w:rPr/>
              <w:t>Счастливая семья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Аудирование и перевод текста о семье. Выполнение послетекстовых упражнений. Ответы на вопросы о своей семье. Аудирование мини-текстов. Аудирование текста «Университет жизни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2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4.3 </w:t>
            </w:r>
            <w:r>
              <w:rPr/>
              <w:t>Исполнение мечты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Чтение и перевод текста «Исполнение мечты». Выполнение послетекстовых упражнений. Чтение мини-текстов и работа с ними. Чтение и перевод текста –отрывка художественной литературы. Составление диалогов по теме «Как сделать жизнь счастливее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1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4.4 </w:t>
            </w:r>
            <w:r>
              <w:rPr/>
              <w:t>Словообразование</w:t>
            </w:r>
            <w:r>
              <w:rPr>
                <w:b/>
              </w:rPr>
              <w:t xml:space="preserve"> 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Изучение лексики. Выполнение лексических упражнений. Словообразование путем сокращения слов. Способы словообразования. Аббревиатуры. Слова-дериваты. Междометия. Фразовые глаголы с глаголом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tick</w:t>
            </w:r>
            <w:r>
              <w:rPr/>
              <w:t xml:space="preserve">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71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4.5 </w:t>
            </w:r>
            <w:r>
              <w:rPr/>
              <w:t>Инфинитив глагола</w:t>
            </w:r>
            <w:r>
              <w:rPr>
                <w:b/>
              </w:rPr>
              <w:t xml:space="preserve"> 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lang w:val="en-US"/>
              </w:rPr>
            </w:pPr>
            <w:r>
              <w:rPr/>
              <w:t xml:space="preserve">Понятие инфинитива. Инфинитив и герундий. </w:t>
            </w:r>
            <w:r>
              <w:rPr>
                <w:lang w:val="en-US"/>
              </w:rPr>
              <w:t xml:space="preserve">Participle I </w:t>
            </w:r>
            <w:r>
              <w:rPr/>
              <w:t>и</w:t>
            </w:r>
            <w:r>
              <w:rPr>
                <w:lang w:val="en-US"/>
              </w:rPr>
              <w:t xml:space="preserve"> Participle II </w:t>
            </w:r>
            <w:r>
              <w:rPr/>
              <w:t>глаголов</w:t>
            </w:r>
            <w:r>
              <w:rPr>
                <w:lang w:val="en-US"/>
              </w:rPr>
              <w:t xml:space="preserve">. </w:t>
            </w:r>
            <w:r>
              <w:rPr/>
              <w:t>Способы употребления в речевой деятельности. Выполнение упражнений по практической грамматике. Фразы с инфинитивом. Инфинитив после глагола «</w:t>
            </w:r>
            <w:r>
              <w:rPr>
                <w:lang w:val="en-US"/>
              </w:rPr>
              <w:t>help</w:t>
            </w:r>
            <w:r>
              <w:rPr/>
              <w:t xml:space="preserve">». Структуры с инфинитивом и </w:t>
            </w:r>
            <w:r>
              <w:rPr>
                <w:lang w:val="en-US"/>
              </w:rPr>
              <w:t xml:space="preserve">Participle I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1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4.6 </w:t>
            </w:r>
            <w:r>
              <w:rPr/>
              <w:t>Счастливые моменты жизни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/>
              <w:t>Составление рассказа о самом счастливом моменте в жизни. Лексические единицы по теме «Настроение». Выполнение лексических упражнений. Чтение и перевод текста, выполнение послетекстовых зада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1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4.7 </w:t>
            </w:r>
            <w:r>
              <w:rPr/>
              <w:t>Сочинение-рассказ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Правила планирования и написания сочинения-рассказа. Составление плана сочинения. Написание сочин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4.8 </w:t>
            </w:r>
            <w:r>
              <w:rPr/>
              <w:t>Проектная работа по теме «Счастье»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практической работы</w:t>
            </w:r>
          </w:p>
          <w:p>
            <w:pPr>
              <w:pStyle w:val="Normal"/>
              <w:rPr/>
            </w:pPr>
            <w:r>
              <w:rPr/>
              <w:t xml:space="preserve">Создание и презентация групповых проектных работ по теме «Счастье». Цитаты великих людей о счасть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>
                <w:bCs/>
                <w:color w:val="000000"/>
              </w:rPr>
              <w:t>Внеаудиторная самостоятельная работа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по разделу 4 по теме «Счастье»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(лексика, составление рассказов, работа с текстами)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2. Выполнение упражнений по практической грамматике и лексике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3.Выполнение группового проектного задания по теме «Счастье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i/>
              </w:rPr>
              <w:t>4-й         К  У  Р  С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Раздел 5. Музыка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 5.1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Звуки музыки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 xml:space="preserve">Чтение, перевод и обсуждение текста по теме «Музыка». Рассказ о любимой музыке. Музыкальные термины. Аудирование текста «Величайший виолончелист» и ответы на вопросы по нему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2 </w:t>
            </w:r>
            <w:r>
              <w:rPr/>
              <w:t>Известные композиторы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/>
              <w:t>Аудирование и перевод текста о британских композиторах. Чтение текста о русских композиторах. Выполнение послетекстовых заданий.  Чтение и перевод текста «Моцарт». Выполнение упражнений по лексике. Чтение адаптированного текста художественной литературы. Составление диалога «После концерт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9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3 </w:t>
            </w:r>
            <w:r>
              <w:rPr/>
              <w:t>Словообразовательные суффиксы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Понятие словообразовательных суффиксов. Словообразовательные суффиксы с положительным и отрицательным значением. Выполнение лексико-грамматических упражнений. Пополнение вокабуляра. Фразовые глаголы с глаголом «</w:t>
            </w:r>
            <w:r>
              <w:rPr>
                <w:lang w:val="en-US"/>
              </w:rPr>
              <w:t>hit</w:t>
            </w:r>
            <w:r>
              <w:rPr/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9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4 </w:t>
            </w:r>
            <w:r>
              <w:rPr/>
              <w:t>Предложение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Понятие и типы предложений в английском языке. Пунктуация. Использование точек, вопросительных и восклицательных знаков. Члены предложения. Типы сказуемого. Выполнение упражнений по граммати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5 </w:t>
            </w:r>
            <w:r>
              <w:rPr/>
              <w:t>Слова-дериваты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Использование слов-дериватов. Образование слов. Работа с текстами, выполнение лексико-грамматических упражн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6 </w:t>
            </w:r>
            <w:r>
              <w:rPr/>
              <w:t>Знаменитые музыканты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Знаменитые российские музыканты. Тематическая лексика. Музыкальные инструменты. Чтение и перевод текста по теме «Музыкальные жанры». Чтение и перевод текста по теме «Джаз». Современные музыкальные тренды. Составление рассказа по теме «Что музыка значит для меня»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 xml:space="preserve">Тема 5.7 </w:t>
            </w:r>
            <w:r>
              <w:rPr/>
              <w:t>Сочинение-рассуждение</w:t>
            </w:r>
            <w:r>
              <w:rPr>
                <w:b/>
              </w:rPr>
              <w:t xml:space="preserve"> 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Правила планирования и написания сочинения-рассуждения. Чтение примера сочинения. Написание сочинения-рассу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3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.8 </w:t>
            </w:r>
            <w:r>
              <w:rPr/>
              <w:t>Проектная работа по теме «Любимая музыка»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Создание и презентация групповых проектных работ по теме «Любимая музык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3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разделу 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1.</w:t>
            </w:r>
            <w:r>
              <w:rPr>
                <w:bCs/>
                <w:color w:val="000000"/>
              </w:rPr>
              <w:t>Внеаудиторная самостоятельная работа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по разделу 5 по теме «Музыка»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(лексика, составление рассказов, работа с текстами)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2. Выполнение упражнений по практической грамматике и лексике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3.Выполнение группового проектного задания по теме «Любимая музыка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6. Город и его архитектура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 6.1</w:t>
            </w:r>
            <w:r>
              <w:rPr/>
              <w:t xml:space="preserve"> Архитектура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Чтение и перевод текста «Архитектура». Выполнение послетекстовых заданий. Всемирно известные здания и сооружения. Типы зданий и сооружений. Лексические единицы по теме «Архитектур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 xml:space="preserve">Тема 6.2 </w:t>
            </w:r>
            <w:r>
              <w:rPr/>
              <w:t>Знаменитые архитектор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Знаменитые архитекторы и их здания. Аудирование текста «Органическая архитектура». Выполнение послетекстовых заданий. Чтение и перевод текста о русских архитекторах. Чтение и перевод текста «Микеланджело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6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6.3 </w:t>
            </w:r>
            <w:r>
              <w:rPr/>
              <w:t>Города Великобритании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Аудирование и перевод текста о городах Великобритании. Выполнение послетекстовых упражнений. Чтение и перевод отрывка художественной литературы «</w:t>
            </w:r>
            <w:r>
              <w:rPr>
                <w:lang w:val="en-US"/>
              </w:rPr>
              <w:t>They</w:t>
            </w:r>
            <w:r>
              <w:rPr/>
              <w:t xml:space="preserve"> </w:t>
            </w:r>
            <w:r>
              <w:rPr>
                <w:lang w:val="en-US"/>
              </w:rPr>
              <w:t>Walk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ity</w:t>
            </w:r>
            <w:r>
              <w:rPr/>
              <w:t xml:space="preserve">» о Лондоне. Выполнение послетекстовых лексических упражнени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6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6.4 </w:t>
            </w:r>
            <w:r>
              <w:rPr/>
              <w:t>Лексикология и словообразование</w:t>
            </w:r>
            <w:r>
              <w:rPr>
                <w:b/>
              </w:rPr>
              <w:t xml:space="preserve"> 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lang w:val="en-US"/>
              </w:rPr>
            </w:pPr>
            <w:r>
              <w:rPr/>
              <w:t>Изучение новой лексики. Выполнение лексических упражнений. Предлоги. Словообразование путем перехода из одной части речи в другую. Синонимы глагола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walk</w:t>
            </w:r>
            <w:r>
              <w:rPr/>
              <w:t>». Фразовые глаголы с глаголом «</w:t>
            </w:r>
            <w:r>
              <w:rPr>
                <w:lang w:val="en-US"/>
              </w:rPr>
              <w:t>to carry</w:t>
            </w:r>
            <w:r>
              <w:rPr/>
              <w:t>»</w:t>
            </w:r>
            <w:r>
              <w:rPr>
                <w:lang w:val="en-U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6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6.5 </w:t>
            </w:r>
            <w:r>
              <w:rPr/>
              <w:t xml:space="preserve">Типы предложений 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Типы предложений. Простое, сложное и составное предложение. Типы придаточных предложений. Порядок слов в предложении. Сложноподчинительные предложения. Союзы. Придаточное определительное предложение. Выполнение упражнений по практической грамматике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6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6.6 </w:t>
            </w:r>
            <w:r>
              <w:rPr/>
              <w:t>Архитектурные стили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Чтение и перевод текста «Архитектурные стили». Лексический материал по данной теме. Выполнение послетекстовых упражнени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6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6.7 </w:t>
            </w:r>
            <w:r>
              <w:rPr/>
              <w:t>Сочинение «за и против»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Правила планирования и написания сочинений «за и против». Чтение примера сочинения. Написание сочинени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64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6.8 </w:t>
            </w:r>
            <w:r>
              <w:rPr/>
              <w:t>Проектная работа «Виртуальная экскурсия»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 xml:space="preserve">Создание и презентация групповых проектных работ по теме «Виртуальная экскурсия по городу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5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  <w:i/>
              </w:rPr>
              <w:t>Контрольная работа по разделу 6 (зачет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1.</w:t>
            </w:r>
            <w:r>
              <w:rPr>
                <w:bCs/>
                <w:color w:val="000000"/>
              </w:rPr>
              <w:t>Внеаудиторная самостоятельная работа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по разделу 6 по теме «Архитектура»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(лексика, составление рассказов, работа с текстами)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2. Выполнение упражнений по практической грамматике и лексике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3.Выполнение группового проектного задания по теме «Виртуальная экскурсия по городу»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ind w:firstLine="709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i/>
              </w:rPr>
              <w:t>5-й         К  У  Р  С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7. Чудеса света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</w:rPr>
              <w:t xml:space="preserve">Тема 7.1 </w:t>
            </w:r>
            <w:r>
              <w:rPr/>
              <w:t>Все чудеса света</w:t>
            </w:r>
            <w:r>
              <w:rPr>
                <w:b/>
              </w:rPr>
              <w:t xml:space="preserve"> 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 xml:space="preserve">Чтение и перевод текста «Все чудеса света». Выполнение послетекстовых упражнений. Лексические единицы по данной теме. Выполнение лексических упражнений. Чтение и перевод текста «Новые чудеса света». Чтение и перевод текста «Васильевский собор». Выполнение послетекстовых лексических упражнений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5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b/>
              </w:rPr>
              <w:t>Тема 7.2</w:t>
            </w:r>
            <w:r>
              <w:rPr/>
              <w:t xml:space="preserve">  Что такое чудо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Составление рассказа «Что такое настоящее чудо». Чтение текста «Язык как чудо». Выполнение послетекстовых упражнен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7.3 </w:t>
            </w:r>
            <w:r>
              <w:rPr/>
              <w:t>Придаточные предложения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/>
              <w:t>Типы придаточных предложений. Союзы в придаточных предложениях. Выполнение упражнений по практической граммати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7.4 </w:t>
            </w:r>
            <w:r>
              <w:rPr/>
              <w:t>Сочинение-описание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Правила планирования и написания сочинений-описаний. Написание сочинения-опис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5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7.5 </w:t>
            </w:r>
            <w:r>
              <w:rPr/>
              <w:t>Проектная работа</w:t>
            </w:r>
            <w:r>
              <w:rPr>
                <w:b/>
              </w:rPr>
              <w:t xml:space="preserve"> «</w:t>
            </w:r>
            <w:r>
              <w:rPr/>
              <w:t>Удивительная Россия</w:t>
            </w:r>
            <w:r>
              <w:rPr>
                <w:b/>
              </w:rPr>
              <w:t>»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Выполнение и презентация индивидуальных проектных работ по теме «Удивительная Россия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разделу 7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1.</w:t>
            </w:r>
            <w:r>
              <w:rPr>
                <w:bCs/>
                <w:color w:val="000000"/>
              </w:rPr>
              <w:t>Внеаудиторная самостоятельная работа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по разделу 7 по теме «Чудеса света»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(лексика, составление рассказов, работа с текстами)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2. Выполнение упражнений по практической грамматике и лексике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3.Выполнение группового проектного задания по теме «Удивительная Россия»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  <w:t>Раздел 8. Развитие человека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 8.1</w:t>
            </w:r>
            <w:r>
              <w:rPr/>
              <w:t xml:space="preserve"> Человек и человечество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 xml:space="preserve">Чтение и перевод текста «Человек как главное чудо света».  Прилагательные, описывающие человека. Аудирование текста «Развитие человечества». Выполнение послетекстовых заданий. Великие люд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 8.2</w:t>
            </w:r>
            <w:r>
              <w:rPr/>
              <w:t xml:space="preserve"> Пунктуация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практической работы 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 xml:space="preserve">Правила пунктуации. Знаки пунктуации. Заглавные буквы в названиях и аббревиатурах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b/>
              </w:rPr>
              <w:t>Тема 8.3.</w:t>
            </w:r>
            <w:r>
              <w:rPr/>
              <w:t xml:space="preserve"> Моя карьера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актической работы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 xml:space="preserve">Резюме и правила его составления. Сопроводительное письмо. Составление сопроводительных писем к резюме. Собеседование. Правила поведения на собеседовании. Составление диалогов «На собеседовании». Чтение и перевод текста «Профессия нефтяника». Лексические единицы по теме «Нефтяная промышленность». Анализ востребованности собственной професси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8.4 </w:t>
            </w:r>
            <w:r>
              <w:rPr/>
              <w:t>Проектная работа «Моя профессия»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актической работы.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 xml:space="preserve">Выполнение индивидуальных проектных работ по теме «Мое профессиональное кредо»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по разделу 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1.</w:t>
            </w:r>
            <w:r>
              <w:rPr>
                <w:bCs/>
                <w:color w:val="000000"/>
              </w:rPr>
              <w:t>Внеаудиторная самостоятельная работа</w:t>
            </w:r>
            <w:r>
              <w:rPr>
                <w:bCs/>
                <w:color w:val="FF0000"/>
              </w:rPr>
              <w:t xml:space="preserve"> </w:t>
            </w:r>
            <w:r>
              <w:rPr/>
              <w:t>по разделу 8 по теме «Развитие человека»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(лексика, составление рассказов и диалогов, работа с текстами)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rPr/>
            </w:pPr>
            <w:r>
              <w:rPr/>
              <w:t>2. Выполнение упражнений по практической грамматике и лексике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</w:tabs>
              <w:jc w:val="both"/>
              <w:rPr/>
            </w:pPr>
            <w:r>
              <w:rPr/>
              <w:t>3.Выполнение группового проектного задания по теме «Мое профессиональное кредо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rPr>
                <w:b/>
                <w:b/>
              </w:rPr>
            </w:pPr>
            <w:r>
              <w:rPr>
                <w:b/>
              </w:rPr>
              <w:t>Итоговая аттестация в форме дифференцированного за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2160" w:leader="none"/>
                <w:tab w:val="left" w:pos="3740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2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«Иностранного язы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о-наглядных пособий «Английский язык»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 - ресурсы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1. Афанасьева О.В. Английский язык. </w:t>
      </w:r>
      <w:r>
        <w:rPr>
          <w:bCs/>
          <w:color w:val="000000"/>
          <w:lang w:val="en-US"/>
        </w:rPr>
        <w:t>X</w:t>
      </w:r>
      <w:r>
        <w:rPr>
          <w:bCs/>
          <w:color w:val="000000"/>
        </w:rPr>
        <w:t xml:space="preserve"> класс : учеб. для шк. с углубл. изучением англ. яз., лицеев и гимназий : профил. уровень / О.В. Афанасьева, И.В. Михеева. – М. : Просвещение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2. Афанасьева О.В. Английский язык. </w:t>
      </w:r>
      <w:r>
        <w:rPr>
          <w:bCs/>
          <w:color w:val="000000"/>
          <w:lang w:val="en-US"/>
        </w:rPr>
        <w:t>X</w:t>
      </w:r>
      <w:r>
        <w:rPr>
          <w:bCs/>
          <w:color w:val="000000"/>
        </w:rPr>
        <w:t xml:space="preserve"> класс : рабочая тетрадь / О.В. Афанасьева, И.В. Михеева. – М. : Просвещение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3. Афанасьева О.В. Английский язык. </w:t>
      </w:r>
      <w:r>
        <w:rPr>
          <w:bCs/>
          <w:color w:val="000000"/>
          <w:lang w:val="en-US"/>
        </w:rPr>
        <w:t>X</w:t>
      </w:r>
      <w:r>
        <w:rPr>
          <w:bCs/>
          <w:color w:val="000000"/>
        </w:rPr>
        <w:t xml:space="preserve"> класс : книга для преподавателя / О.В. Афанасьева, И.В. Михеева. – М. : Просвещение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4. Афанасьева О.В. Английский язык. </w:t>
      </w:r>
      <w:r>
        <w:rPr>
          <w:bCs/>
          <w:color w:val="000000"/>
          <w:lang w:val="en-US"/>
        </w:rPr>
        <w:t>XI</w:t>
      </w:r>
      <w:r>
        <w:rPr>
          <w:bCs/>
          <w:color w:val="000000"/>
        </w:rPr>
        <w:t xml:space="preserve"> класс : учеб. для шк. с углубл. изучением англ. яз., лицеев и гимназий : профил. уровень / О.В. Афанасьева, И.В. Михеева. – М. : Просвещение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5. Афанасьева О.В. Английский язык. </w:t>
      </w:r>
      <w:r>
        <w:rPr>
          <w:bCs/>
          <w:color w:val="000000"/>
          <w:lang w:val="en-US"/>
        </w:rPr>
        <w:t>XI</w:t>
      </w:r>
      <w:r>
        <w:rPr>
          <w:bCs/>
          <w:color w:val="000000"/>
        </w:rPr>
        <w:t xml:space="preserve"> класс : рабочая тетрадь / О.В. Афанасьева, И.В. Михеева. – М. : Просвещение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6. Афанасьева О.В. Английский язык. </w:t>
      </w:r>
      <w:r>
        <w:rPr>
          <w:bCs/>
          <w:color w:val="000000"/>
          <w:lang w:val="en-US"/>
        </w:rPr>
        <w:t>XI</w:t>
      </w:r>
      <w:r>
        <w:rPr>
          <w:bCs/>
          <w:color w:val="000000"/>
        </w:rPr>
        <w:t xml:space="preserve"> класс : книга для преподавателя / О.В. Афанасьева, И.В. Михеева. – М. : Просвещение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7. Ушакова О.Д. англо – русский и русско – английский словарь: 50000 слов – Спб.: Издательский Дом «Литера», 200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</w:t>
      </w: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>
          <w:bCs/>
        </w:rPr>
      </w:pPr>
      <w:r>
        <w:rPr/>
        <w:t>1. Грамматика современного английского языка) / под ред. А.В.Зеленщикова, Е.С.Петровой. – СПб.: Филологический факультет СПбГУ; М.: Издательский центр «Академия», 2007.</w:t>
      </w:r>
      <w:r>
        <w:rPr>
          <w:bCs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/>
        <w:t>2. Колесникова И.Л., Долгина О.А. Англо-русский терминологический справочник по методике преподавания иностранных языков. – СПб., 2010.</w:t>
      </w:r>
    </w:p>
    <w:p>
      <w:pPr>
        <w:pStyle w:val="Normal"/>
        <w:spacing w:lineRule="auto" w:line="228"/>
        <w:jc w:val="both"/>
        <w:rPr/>
      </w:pPr>
      <w:r>
        <w:rPr>
          <w:lang w:val="en-US"/>
        </w:rPr>
        <w:t>3. R. Murphy. English Grammar in Use. Fourth Edition – Cambridge University Press, 2012</w:t>
      </w:r>
    </w:p>
    <w:p>
      <w:pPr>
        <w:pStyle w:val="Normal"/>
        <w:spacing w:lineRule="auto" w:line="228"/>
        <w:jc w:val="both"/>
        <w:rPr/>
      </w:pPr>
      <w:r>
        <w:rPr/>
        <w:t xml:space="preserve">4. </w:t>
      </w:r>
      <w:r>
        <w:rPr>
          <w:lang w:val="en-US"/>
        </w:rPr>
        <w:t>Everyda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/ под ред. Т. Ю. Дроздовой. – СПб.: Издательство «Антология», 2007.</w:t>
      </w:r>
    </w:p>
    <w:p>
      <w:pPr>
        <w:pStyle w:val="Normal"/>
        <w:spacing w:lineRule="auto" w:line="228"/>
        <w:jc w:val="both"/>
        <w:rPr/>
      </w:pPr>
      <w:r>
        <w:rPr/>
        <w:t xml:space="preserve">5. </w:t>
      </w:r>
      <w:r>
        <w:fldChar w:fldCharType="begin"/>
      </w:r>
      <w:r>
        <w:rPr>
          <w:rStyle w:val="InternetLink"/>
          <w:u w:val="none"/>
        </w:rPr>
        <w:instrText xml:space="preserve"> HYPERLINK "http://www.ozon.ru/context/detail/id/3572057/" \l "persons%23persons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Мюллер</w:t>
      </w:r>
      <w:r>
        <w:rPr>
          <w:rStyle w:val="InternetLink"/>
          <w:u w:val="none"/>
        </w:rPr>
        <w:fldChar w:fldCharType="end"/>
      </w:r>
      <w:r>
        <w:rPr>
          <w:i/>
        </w:rPr>
        <w:t xml:space="preserve"> </w:t>
      </w:r>
      <w:r>
        <w:rPr/>
        <w:t xml:space="preserve">В.К. </w:t>
      </w:r>
      <w:r>
        <w:rPr>
          <w:kern w:val="2"/>
        </w:rPr>
        <w:t xml:space="preserve">Англо-русский и русско-английский словарь. – М.: </w:t>
      </w:r>
      <w:hyperlink r:id="rId5">
        <w:r>
          <w:rPr>
            <w:rStyle w:val="InternetLink"/>
          </w:rPr>
          <w:t>Эксмо</w:t>
        </w:r>
      </w:hyperlink>
      <w:r>
        <w:rPr/>
        <w:t>, 2008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>Интернет – ресурсы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/>
        <w:t>1. Кембриджский университет</w:t>
      </w:r>
    </w:p>
    <w:p>
      <w:pPr>
        <w:pStyle w:val="Normal"/>
        <w:spacing w:lineRule="auto" w:line="228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cambridge</w:t>
      </w:r>
      <w:r>
        <w:rPr/>
        <w:t>.</w:t>
      </w:r>
      <w:r>
        <w:rPr>
          <w:lang w:val="en-US"/>
        </w:rPr>
        <w:t>org</w:t>
      </w:r>
    </w:p>
    <w:p>
      <w:pPr>
        <w:pStyle w:val="Normal"/>
        <w:spacing w:lineRule="auto" w:line="228"/>
        <w:jc w:val="both"/>
        <w:rPr/>
      </w:pPr>
      <w:r>
        <w:rPr/>
        <w:t>2. Обучение  английскому языку</w:t>
      </w:r>
    </w:p>
    <w:p>
      <w:pPr>
        <w:pStyle w:val="Normal"/>
        <w:spacing w:lineRule="auto" w:line="228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bilingu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28"/>
        <w:jc w:val="both"/>
        <w:rPr/>
      </w:pPr>
      <w:r>
        <w:rPr/>
        <w:t>3. Аудио-материалы</w:t>
      </w:r>
    </w:p>
    <w:p>
      <w:pPr>
        <w:pStyle w:val="Normal"/>
        <w:spacing w:lineRule="auto" w:line="228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sl</w:t>
      </w:r>
      <w:r>
        <w:rPr/>
        <w:t>-</w:t>
      </w:r>
      <w:r>
        <w:rPr>
          <w:lang w:val="en-US"/>
        </w:rPr>
        <w:t>lab</w:t>
      </w:r>
      <w:r>
        <w:rPr/>
        <w:t>.</w:t>
      </w:r>
      <w:r>
        <w:rPr>
          <w:lang w:val="en-US"/>
        </w:rPr>
        <w:t>com</w:t>
      </w:r>
    </w:p>
    <w:p>
      <w:pPr>
        <w:pStyle w:val="Normal"/>
        <w:spacing w:lineRule="auto" w:line="228"/>
        <w:jc w:val="both"/>
        <w:rPr/>
      </w:pPr>
      <w:r>
        <w:rPr/>
        <w:t>4. Грамматические упражнения</w:t>
      </w:r>
    </w:p>
    <w:p>
      <w:pPr>
        <w:pStyle w:val="Normal"/>
        <w:spacing w:lineRule="auto" w:line="228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nfoenglish</w:t>
      </w:r>
      <w:r>
        <w:rPr/>
        <w:t>.</w:t>
      </w:r>
      <w:r>
        <w:rPr>
          <w:lang w:val="en-US"/>
        </w:rPr>
        <w:t>info</w:t>
      </w:r>
    </w:p>
    <w:p>
      <w:pPr>
        <w:pStyle w:val="Normal"/>
        <w:spacing w:lineRule="auto" w:line="228"/>
        <w:jc w:val="both"/>
        <w:rPr/>
      </w:pPr>
      <w:r>
        <w:rPr/>
        <w:t>5. Устные темы</w:t>
      </w:r>
    </w:p>
    <w:p>
      <w:pPr>
        <w:pStyle w:val="Normal"/>
        <w:spacing w:lineRule="auto" w:line="228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dailyes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spacing w:lineRule="auto" w:line="228"/>
        <w:jc w:val="both"/>
        <w:rPr/>
      </w:pPr>
      <w:r>
        <w:rPr/>
        <w:t>6. «Английский язык из первых рук»</w:t>
      </w:r>
    </w:p>
    <w:p>
      <w:pPr>
        <w:pStyle w:val="Normal"/>
        <w:spacing w:lineRule="auto" w:line="228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ef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28"/>
        <w:jc w:val="both"/>
        <w:rPr/>
      </w:pPr>
      <w:r>
        <w:rPr/>
        <w:t>7. Аудио английский</w:t>
      </w:r>
    </w:p>
    <w:p>
      <w:pPr>
        <w:pStyle w:val="Normal"/>
        <w:spacing w:lineRule="auto" w:line="228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udio</w:t>
      </w:r>
      <w:r>
        <w:rPr/>
        <w:t>-</w:t>
      </w:r>
      <w:r>
        <w:rPr>
          <w:lang w:val="en-US"/>
        </w:rPr>
        <w:t>class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28"/>
        <w:jc w:val="both"/>
        <w:rPr/>
      </w:pPr>
      <w:r>
        <w:rPr/>
        <w:t>8. Грамматика английского языка</w:t>
      </w:r>
    </w:p>
    <w:p>
      <w:pPr>
        <w:pStyle w:val="Normal"/>
        <w:spacing w:lineRule="auto" w:line="228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bc</w:t>
      </w:r>
      <w:r>
        <w:rPr/>
        <w:t>-</w:t>
      </w:r>
      <w:r>
        <w:rPr>
          <w:lang w:val="en-US"/>
        </w:rPr>
        <w:t>english</w:t>
      </w:r>
      <w:r>
        <w:rPr/>
        <w:t>-</w:t>
      </w:r>
      <w:r>
        <w:rPr>
          <w:lang w:val="en-US"/>
        </w:rPr>
        <w:t>grammar</w:t>
      </w:r>
      <w:r>
        <w:rPr/>
        <w:t>.</w:t>
      </w:r>
      <w:r>
        <w:rPr>
          <w:lang w:val="en-US"/>
        </w:rPr>
        <w:t>com</w:t>
      </w:r>
    </w:p>
    <w:p>
      <w:pPr>
        <w:pStyle w:val="Normal"/>
        <w:spacing w:lineRule="auto" w:line="228"/>
        <w:jc w:val="both"/>
        <w:rPr/>
      </w:pPr>
      <w:r>
        <w:rPr/>
        <w:t>9. Свободная энциклопедия</w:t>
      </w:r>
    </w:p>
    <w:p>
      <w:pPr>
        <w:pStyle w:val="Normal"/>
        <w:spacing w:lineRule="auto" w:line="228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</w:p>
    <w:p>
      <w:pPr>
        <w:pStyle w:val="Normal"/>
        <w:spacing w:lineRule="auto" w:line="228"/>
        <w:jc w:val="both"/>
        <w:rPr/>
      </w:pPr>
      <w:r>
        <w:rPr/>
        <w:t>10. Русско-английский словарь нефтяных и газовых терминов</w:t>
      </w:r>
    </w:p>
    <w:p>
      <w:pPr>
        <w:pStyle w:val="Normal"/>
        <w:spacing w:lineRule="auto" w:line="228"/>
        <w:jc w:val="both"/>
        <w:rPr>
          <w:lang w:val="en-US"/>
        </w:rPr>
      </w:pPr>
      <w:r>
        <w:rPr>
          <w:lang w:val="en-US"/>
        </w:rPr>
        <w:t>http://english4success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3.3. Используемые педагогические технологии, методы обучения</w:t>
      </w:r>
      <w:r>
        <w:rPr>
          <w:bCs/>
          <w:i/>
          <w:color w:val="FF00FF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личносто - ориентированная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ИКТ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игровая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элементы проектной технологии</w:t>
      </w:r>
    </w:p>
    <w:p>
      <w:pPr>
        <w:pStyle w:val="Normal"/>
        <w:ind w:left="108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етоды обучения</w:t>
      </w:r>
    </w:p>
    <w:p>
      <w:pPr>
        <w:pStyle w:val="Normal"/>
        <w:numPr>
          <w:ilvl w:val="2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наглядно-илюстративный</w:t>
      </w:r>
    </w:p>
    <w:p>
      <w:pPr>
        <w:pStyle w:val="Normal"/>
        <w:numPr>
          <w:ilvl w:val="2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демонстрационный</w:t>
      </w:r>
    </w:p>
    <w:p>
      <w:pPr>
        <w:pStyle w:val="Normal"/>
        <w:numPr>
          <w:ilvl w:val="2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групповой</w:t>
      </w:r>
    </w:p>
    <w:p>
      <w:pPr>
        <w:pStyle w:val="Normal"/>
        <w:numPr>
          <w:ilvl w:val="2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индивидуальный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3.4. УМК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232"/>
        <w:jc w:val="both"/>
        <w:rPr/>
      </w:pPr>
      <w:r>
        <w:rPr>
          <w:bCs/>
          <w:i/>
          <w:color w:val="000000"/>
        </w:rPr>
        <w:t xml:space="preserve">1. ФГОС </w:t>
      </w:r>
      <w:r>
        <w:rPr>
          <w:i/>
        </w:rPr>
        <w:t xml:space="preserve">131018 « Разработка и эксплуатация нефтяных и газовых месторождений»   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2.Примерная программа по учебной дисциплине «Английский  язык»;</w:t>
      </w:r>
    </w:p>
    <w:p>
      <w:pPr>
        <w:pStyle w:val="Normal"/>
        <w:jc w:val="both"/>
        <w:rPr/>
      </w:pPr>
      <w:r>
        <w:rPr>
          <w:bCs/>
          <w:i/>
          <w:color w:val="000000"/>
        </w:rPr>
        <w:t>3.КТП</w:t>
      </w:r>
    </w:p>
    <w:p>
      <w:pPr>
        <w:pStyle w:val="Normal"/>
        <w:jc w:val="both"/>
        <w:rPr/>
      </w:pPr>
      <w:r>
        <w:rPr>
          <w:bCs/>
          <w:i/>
          <w:color w:val="000000"/>
        </w:rPr>
        <w:t>4.тесты по всем основным темам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5.карточки-задания</w:t>
      </w:r>
    </w:p>
    <w:p>
      <w:pPr>
        <w:pStyle w:val="Normal"/>
        <w:jc w:val="both"/>
        <w:rPr/>
      </w:pPr>
      <w:r>
        <w:rPr>
          <w:bCs/>
          <w:i/>
          <w:color w:val="000000"/>
        </w:rPr>
        <w:t>6.схемы, таблицы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1)общаться (устно и письменно) на иностранном языке на профессиональные и   повседневные темы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2)переводить (со словарем) иностранные тексты профессиональной направленности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3)самостоятельно совершенствовать устную и письменную реч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ое наблюде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4)пополнять словарный запас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лог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1)лексический (1200 - 1400 лексических единиц)  миниму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2)грамматический минимум, необходимый для чтения и перевода (со словарем) иностранных текстов профессиональной направленности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исьменный контро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уровень  сформированности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зультаты 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сновные показатели оценки результ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я интереса к будущей професс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диалог, проек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экспертное наблюдение и оценка на практических занятиях при выполнении работ по учебной дисципли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ыполнение проектных рабо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рое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кспертное наблюдение в оценке на практических занятиях при выполнении работ по учебной дисциплин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 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демонстрация навыков использования </w:t>
            </w:r>
            <w:r>
              <w:rPr>
                <w:sz w:val="22"/>
                <w:szCs w:val="22"/>
              </w:rPr>
              <w:t>информационно-коммуникационных технологий на урок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рование, письменный, фронтальный контроль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монстрация и выполнение практических заданий по определенной тематик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стирование, самостоятельная работа</w:t>
            </w:r>
          </w:p>
        </w:tc>
      </w:tr>
      <w:tr>
        <w:trPr>
          <w:trHeight w:val="14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анализ практических работ при выполнении заданий в групп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проект, диа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ыделение основных понятий профессиональной направл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тестирование, самостоятельная работа</w:t>
            </w:r>
          </w:p>
        </w:tc>
      </w:tr>
      <w:tr>
        <w:trPr>
          <w:trHeight w:val="13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FF00FF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выполнение практических работ с четкой постановкой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olor w:val="FF00FF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стирование, проек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0.  Исполнять воинскую обязанность, в том числе с применением полученных профессиональных знаний (для юноше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олнение практических зад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спертная оценка на занят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Технология оценки по традиционной 5 - бальной систем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                              преподаватель                            Шепелева Е.И.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дж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>БУ «Радужнинский                                методист                                    Боровлева Е.В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фессиональны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лледж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zon.ru/context/detail/id/857671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2:00Z</dcterms:created>
  <dc:creator>Лого</dc:creator>
  <dc:description/>
  <cp:keywords/>
  <dc:language>en-US</dc:language>
  <cp:lastModifiedBy>Aquarius</cp:lastModifiedBy>
  <dcterms:modified xsi:type="dcterms:W3CDTF">2014-04-24T09:11:00Z</dcterms:modified>
  <cp:revision>21</cp:revision>
  <dc:subject/>
  <dc:title>Бюджетное  учреждение</dc:title>
</cp:coreProperties>
</file>